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Backup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very  important  to make duplicate copies of your Head Coach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prior to their use.  The copies can be used for all functions of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h.  The master disks should be kept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Duplicating Head C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urn  on  your  Amiga.  When the Kickstart prompt appears, ins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While  Kickstart  is loading you should check the Head Coach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 to  make  sure  they are write-protected.  If you are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 of  a  disk there should be a square opening in the upper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    If  you  cannot  see  through  the  opening,  the  disk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protected and could be accidently erased.  Slide the write-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to the open position.  It should click into place and stay. 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When  the Workbench prompt appears, insert your Workbench disk #1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isk drive (df0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When the Workbench menu appears, insert Head Coach master disk #1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sk drive.  Select the Head Coach icon with the left mouse button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)  and  use  the  right  mouse  button  to select "duplicate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 menu.   From  this  point  follow  the on-screen instru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 the  disk.  After duplication, you will need to rename the "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HeadCoach1"  to "HeadCoach1", by selecting the icon with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(one click) and using the right mouse button to select "rename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orkbench  menu.   Delete  the  words  "Copy  of" and the spa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adCoach1"  and press return.  Repeat the procedure for Head Coach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#2.   For  further  clarification,  please  refer to your Ami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disk copy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